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65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600"/>
              <w:ind w:left="420" w:right="97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/>
                    <w:jc w:val="right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FF0000"/>
                <w:sz w:val="84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FF0000"/>
                <w:sz w:val="84"/>
              </w:rPr>
              <w:t>西 南 大 学 文 件</w:t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" w:hAnsi="仿宋_GB2312" w:eastAsia="仿宋_GB2312" w:cs="华文中宋;Dotum"/>
                <w:b/>
                <w:b/>
                <w:color w:val="FF0000"/>
                <w:sz w:val="32"/>
              </w:rPr>
            </w:pPr>
            <w:r>
              <w:rPr>
                <w:rFonts w:eastAsia="仿宋_GB2312" w:cs="华文中宋;Dotum" w:ascii="仿宋_GB2312" w:hAnsi="仿宋_GB2312"/>
                <w:b/>
                <w:color w:val="FF0000"/>
                <w:sz w:val="32"/>
              </w:rPr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西校〔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381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98425</wp:posOffset>
                      </wp:positionV>
                      <wp:extent cx="557974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7.75pt" to="461.55pt,7.75pt" stroked="t" o:allowincell="t" style="position:absolute;mso-position-horizontal-relative:margin">
                      <v:stroke color="red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  <w:t>关于公布《西南大学本科课堂教学</w: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  <w:t xml:space="preserve">听课规定（修订稿）》的通知 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单位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西南大学本科课堂教学听课规定》（修订稿）已经学校讨论通过，现印发给你们，请遵照执行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此通知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南大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西南大学本科课堂教学听课规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修订稿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完善本科教学质量监控体系，保证学校各级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导干部、教学管理人员及督导委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入教学第一线，全面、客观地了解和掌握教学动态，及时解决教学中存在的问题，特修订原《西南大学本科课堂教学听课规定》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一、听课人员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领导，学院（部）领导，有关职能部门领导，校、院（部）教学管理人员及校、院（部）督导委员每学期都必须保证一定时间深入教学第一线，了解和掌握教学情况。</w:t>
            </w:r>
          </w:p>
          <w:p>
            <w:pPr>
              <w:pStyle w:val="Normal"/>
              <w:widowControl/>
              <w:spacing w:lineRule="exact" w:line="540" w:before="156" w:after="156"/>
              <w:ind w:firstLine="643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二、听课方式和范围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一）听课方式：以随机、随堂听课为主，也可组织重点听课、联合听课等。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二）听课范围：面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日制本科生开设的所有课程。新开课程、各专业主干课程和新教师上课可作为听课重点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40" w:before="156" w:after="156"/>
              <w:ind w:firstLine="643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三、听课人员的主要任务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一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了解教师的教学规范和学生的学习秩序情况；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二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了解教学中的事故情况；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三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了解和评价教师课堂教学水平和质量；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四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了解师生对教学和教学管理工作的意见和要求；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五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了解教学环境与教学设施情况。</w:t>
            </w:r>
          </w:p>
          <w:p>
            <w:pPr>
              <w:pStyle w:val="Normal"/>
              <w:widowControl/>
              <w:spacing w:lineRule="exact" w:line="540" w:before="156" w:after="156"/>
              <w:ind w:firstLine="643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四、听课学时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40"/>
              <w:ind w:firstLine="640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一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领导每学期听课不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时，主管教学的副校长每学期听课不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时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40"/>
              <w:ind w:firstLine="640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二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学院（部）领导每学期听课不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时，主管教学院</w:t>
            </w:r>
            <w:r>
              <w:rPr>
                <w:rFonts w:ascii="仿宋_GB2312" w:hAnsi="仿宋_GB2312" w:cs="宋体;SimSun"/>
                <w:sz w:val="32"/>
                <w:szCs w:val="32"/>
              </w:rPr>
              <w:t>∕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长（副院</w:t>
            </w:r>
            <w:r>
              <w:rPr>
                <w:rFonts w:ascii="仿宋_GB2312" w:hAnsi="仿宋_GB2312" w:cs="宋体;SimSun"/>
                <w:sz w:val="32"/>
                <w:szCs w:val="32"/>
              </w:rPr>
              <w:t>∕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长）、系（教研室、实验室）主任每学期听课不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时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40"/>
              <w:ind w:firstLine="640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三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务处正、副处长每学期听课不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时，人事处、学生处、招就处正、副处长，工会正、副主席，团委正、副书记每学期听课不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时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40"/>
              <w:ind w:firstLine="640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四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务处其他管理干部每学期听课不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时，学院（部）教学秘书、学生班主任、辅导员每学期听课不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时。</w:t>
            </w:r>
          </w:p>
          <w:p>
            <w:pPr>
              <w:pStyle w:val="Normal"/>
              <w:spacing w:lineRule="exact" w:line="540" w:before="156" w:after="156"/>
              <w:ind w:firstLine="627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五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督导委员每人每学期至少听课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时；学院（部）督导委员听课学时由各学院（部）自定，但对本学院（部）所开课程听课须全覆盖。</w:t>
            </w:r>
          </w:p>
          <w:p>
            <w:pPr>
              <w:pStyle w:val="Normal"/>
              <w:spacing w:lineRule="exact" w:line="540" w:before="156" w:after="156"/>
              <w:ind w:firstLine="63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五、听课管理</w:t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校领导、职能部门负责人、校督导委员听课记录表（见附件）由教务处统一印制；学院（部）领导、督导专家与同行专家、教学管理人员与其他人员的听课记录表，可参考学校听课记录表自行印制。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540"/>
              <w:ind w:firstLine="64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二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听课人员在教师授课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钟到达教室，在听课时应向授课教师出示听课证，授课教师应积极配合，不得以任何理由拒绝听课人员听课。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三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听课人员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应认真填写听课记录表，及时与授课教师交换意见；涉及到教学设施、教风、学风等方面的问题应及时与相关部门、学院（部）沟通，相关部门及学院（部）应采取得力措施，迅速解决。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四）学院（部）领导、督导专家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系（教研室、实验室）主任、教学秘书、学生班主任、辅导员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的听课记录表交所在学院（部）归档；校领导听课记录表由党办、校办收齐后于学期末交教务处教学评估科归档；其他听课人员的听课记录表于每次听课后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个月内交教务处教学评估科归档。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五）每个学期第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和第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各有关单位检查本单位听课记录表。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院（部）领导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系（教研室、实验室）主任、教学秘书、学生班主任、辅导员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的听课记录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由学院（部）院（部）长负责检查；校领导、职能部门、校督导委员的听课记录表由教务处负责组织检查。听课记录表检查结果由教务处负责汇总并向全校公示。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六）各学院（部）应根据自身情况制定本学院（部）的听课制度，旨在研讨教学内容，交流教学方法，改善教学效果，提高教学水平和教学质量。</w:t>
            </w:r>
          </w:p>
          <w:p>
            <w:pPr>
              <w:pStyle w:val="Normal"/>
              <w:spacing w:lineRule="exact" w:line="540"/>
              <w:ind w:firstLine="643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六、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本规定自公布之日起施行，由教务处负责解释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相关规定与本规定不符的，以本规定为准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附件：西南大学听课记录表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600"/>
              <w:ind w:left="420" w:right="970" w:hanging="0"/>
              <w:rPr>
                <w:rFonts w:ascii="宋体;SimSun" w:hAnsi="宋体;SimSun" w:eastAsia="楷体_GB2312" w:cs="华文中宋;Dotum"/>
                <w:b/>
                <w:b/>
                <w:color w:val="FF0000"/>
                <w:spacing w:val="-80"/>
                <w:w w:val="90"/>
                <w:sz w:val="32"/>
                <w:szCs w:val="100"/>
                <w:vertAlign w:val="superscript"/>
              </w:rPr>
            </w:pPr>
            <w:r>
              <w:rPr>
                <w:rFonts w:eastAsia="楷体_GB2312" w:cs="华文中宋;Dotum" w:ascii="宋体;SimSun" w:hAnsi="宋体;SimSun"/>
                <w:b/>
                <w:color w:val="FF0000"/>
                <w:spacing w:val="-80"/>
                <w:w w:val="90"/>
                <w:sz w:val="32"/>
                <w:szCs w:val="100"/>
                <w:vertAlign w:val="superscript"/>
              </w:rPr>
            </w:r>
          </w:p>
          <w:p>
            <w:pPr>
              <w:pStyle w:val="Normal"/>
              <w:spacing w:lineRule="exact" w:line="600"/>
              <w:ind w:left="420" w:right="970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ge">
                        <wp:posOffset>897890</wp:posOffset>
                      </wp:positionV>
                      <wp:extent cx="5579745" cy="0"/>
                      <wp:effectExtent l="0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0.7pt" to="460.9pt,70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t xml:space="preserve">西南大学办公室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日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ge">
                        <wp:posOffset>421005</wp:posOffset>
                      </wp:positionV>
                      <wp:extent cx="557974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3.15pt" to="461.15pt,33.1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1304925" cy="428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听课记录表</w:t>
      </w:r>
    </w:p>
    <w:p>
      <w:pPr>
        <w:pStyle w:val="Normal"/>
        <w:spacing w:lineRule="auto" w:line="360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：</w:t>
      </w:r>
      <w:r>
        <w:rPr/>
        <w:t xml:space="preserve">________________________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/>
        <w:t xml:space="preserve">______________________    </w:t>
      </w:r>
    </w:p>
    <w:p>
      <w:pPr>
        <w:pStyle w:val="Normal"/>
        <w:spacing w:lineRule="auto" w:line="360"/>
        <w:rPr/>
      </w:pP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：</w:t>
      </w:r>
      <w:r>
        <w:rPr/>
        <w:t>___________________</w:t>
      </w:r>
      <w:r>
        <w:rPr/>
        <w:t>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</w:t>
      </w:r>
      <w:r>
        <w:rPr/>
        <w:t>授课专业、班级：</w:t>
      </w:r>
      <w:r>
        <w:rPr/>
        <w:t>_________________</w:t>
      </w:r>
    </w:p>
    <w:p>
      <w:pPr>
        <w:pStyle w:val="Normal"/>
        <w:spacing w:lineRule="auto" w:line="360"/>
        <w:rPr/>
      </w:pPr>
      <w:r>
        <w:rPr/>
        <w:t>听课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听课地点：</w:t>
      </w:r>
      <w:r>
        <w:rPr/>
        <w:t xml:space="preserve">____________    </w:t>
      </w:r>
      <w:r>
        <w:rPr/>
        <w:t>听课人：</w:t>
      </w:r>
      <w:r>
        <w:rPr/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分制得分</w:t>
      </w:r>
      <w:r>
        <w:rPr>
          <w:rFonts w:cs="宋体;SimSun" w:ascii="宋体;SimSun" w:hAnsi="宋体;SimSun"/>
        </w:rPr>
        <w:t xml:space="preserve">: </w:t>
      </w:r>
      <w:r>
        <w:rPr/>
        <w:t>_</w:t>
      </w:r>
      <w:r>
        <w:rPr>
          <w:u w:val="single"/>
        </w:rPr>
        <w:t xml:space="preserve">           ___</w:t>
      </w:r>
      <w:r>
        <w:rPr/>
        <w:t xml:space="preserve">_              </w:t>
      </w:r>
      <w:r>
        <w:rPr/>
        <w:t>评价等级：优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良</w:t>
      </w:r>
      <w:r>
        <w:rPr>
          <w:rFonts w:ascii="宋体;SimSun" w:hAnsi="宋体;SimSun" w:cs="宋体;SimSun"/>
        </w:rPr>
        <w:t xml:space="preserve">□   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差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</w:rPr>
        <w:t>等级标准</w:t>
      </w:r>
      <w:r>
        <w:rPr>
          <w:rFonts w:cs="宋体;SimSun" w:ascii="宋体;SimSun" w:hAnsi="宋体;SimSun"/>
        </w:rPr>
        <w:t>:</w:t>
      </w:r>
      <w:r>
        <w:rPr/>
        <w:t>90</w:t>
      </w:r>
      <w:r>
        <w:rPr/>
        <w:t>分以上为优，</w:t>
      </w:r>
      <w:r>
        <w:rPr/>
        <w:t>80-89</w:t>
      </w:r>
      <w:r>
        <w:rPr/>
        <w:t>为良，</w:t>
      </w:r>
      <w:r>
        <w:rPr/>
        <w:t>70-79</w:t>
      </w:r>
      <w:r>
        <w:rPr/>
        <w:t>为中，</w:t>
      </w:r>
      <w:r>
        <w:rPr/>
        <w:t>69</w:t>
      </w:r>
      <w:r>
        <w:rPr/>
        <w:t>以下为差</w:t>
      </w:r>
    </w:p>
    <w:p>
      <w:pPr>
        <w:pStyle w:val="Normal"/>
        <w:spacing w:lineRule="auto" w:line="360"/>
        <w:rPr/>
      </w:pPr>
      <w:r>
        <w:rPr/>
        <w:t>分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价：请在下列各题之后的相应评分位置填入选项，只限单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选项标准：</w:t>
      </w:r>
      <w:r>
        <w:rPr/>
        <w:t xml:space="preserve">A  </w:t>
      </w:r>
      <w:r>
        <w:rPr/>
        <w:t>很同意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同意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一般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不同意</w:t>
      </w:r>
      <w:r>
        <w:rPr>
          <w:rFonts w:eastAsia="Times New Roman"/>
        </w:rPr>
        <w:t xml:space="preserve">   </w:t>
      </w:r>
      <w:r>
        <w:rPr/>
        <w:t xml:space="preserve">E </w:t>
      </w:r>
      <w:r>
        <w:rPr/>
        <w:t>极不同意</w:t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6"/>
        <w:gridCol w:w="5940"/>
        <w:gridCol w:w="540"/>
        <w:gridCol w:w="540"/>
        <w:gridCol w:w="540"/>
        <w:gridCol w:w="540"/>
      </w:tblGrid>
      <w:tr>
        <w:trPr>
          <w:trHeight w:val="1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言表达清楚、板书规范、普通话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讲课有热情、有感染力、能吸引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对问题的阐述简练准确、重点突出、思路清晰，无科学性错误，有启发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课程内容娴熟，运用自如、教态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讲述内容充实，信息量大，学科特点突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能反应或联系学科发展的新思路、新概念、新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实施启发式、探究式、讨论式、参与式教学，能调动学生情绪、课堂气氛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有效利用各种教学媒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上课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遵守学习纪律，不迟到、不早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认真听课，积极思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尊敬老师，举止文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教学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您对授课教师的教学态度、教学内容、教学方法、教学特色等方面的综合评价及改进教学的建议是：</w:t>
            </w:r>
          </w:p>
        </w:tc>
      </w:tr>
      <w:tr>
        <w:trPr>
          <w:trHeight w:val="46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您对学生上课的总体评价：</w:t>
            </w:r>
          </w:p>
          <w:p>
            <w:pPr>
              <w:pStyle w:val="Normal"/>
              <w:ind w:right="420" w:hanging="0"/>
              <w:rPr/>
            </w:pPr>
            <w:r>
              <w:rPr/>
              <w:t>（请记下迟到</w:t>
            </w:r>
            <w:r>
              <w:rPr/>
              <w:t>5</w:t>
            </w:r>
            <w:r>
              <w:rPr/>
              <w:t>分钟以内</w:t>
            </w:r>
            <w:r>
              <w:rPr/>
              <w:t>__________</w:t>
            </w:r>
            <w:r>
              <w:rPr/>
              <w:t>人，</w:t>
            </w:r>
            <w:r>
              <w:rPr/>
              <w:t>5</w:t>
            </w:r>
            <w:r>
              <w:rPr/>
              <w:t>分钟以上</w:t>
            </w:r>
            <w:r>
              <w:rPr/>
              <w:t>__________</w:t>
            </w:r>
            <w:r>
              <w:rPr/>
              <w:t>人，到课人数约</w:t>
            </w:r>
            <w:r>
              <w:rPr/>
              <w:t>__________</w:t>
            </w:r>
            <w:r>
              <w:rPr/>
              <w:t>人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你对学风的综合评价是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ind w:right="25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6:00Z</dcterms:created>
  <dc:creator>天宇科技</dc:creator>
  <dc:description/>
  <cp:keywords/>
  <dc:language>en-US</dc:language>
  <cp:lastModifiedBy>User</cp:lastModifiedBy>
  <dcterms:modified xsi:type="dcterms:W3CDTF">2012-12-18T00:14:00Z</dcterms:modified>
  <cp:revision>7</cp:revision>
  <dc:subject/>
  <dc:title>社情民意(专刊 )</dc:title>
</cp:coreProperties>
</file>